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70AD47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武汉商学院资产申购工作流程</w:t>
      </w:r>
    </w:p>
    <w:p>
      <w:pPr>
        <w:pStyle w:val="Normal"/>
        <w:rPr>
          <w:rFonts w:ascii="宋体" w:hAnsi="宋体" w:eastAsia="宋体" w:cs="宋体"/>
          <w:b/>
          <w:b/>
          <w:color w:val="70AD47"/>
          <w:sz w:val="28"/>
          <w:szCs w:val="28"/>
        </w:rPr>
      </w:pPr>
      <w:r>
        <w:rPr>
          <w:rFonts w:eastAsia="宋体" w:cs="宋体" w:ascii="宋体" w:hAnsi="宋体"/>
          <w:b/>
          <w:color w:val="70AD4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51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校资产管理系统填写固定资产申购表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95250" cy="619125"/>
                <wp:effectExtent l="6985" t="5715" r="7620" b="15875"/>
                <wp:wrapNone/>
                <wp:docPr id="1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white" stroked="t" o:allowincell="f" style="position:absolute;margin-left:200.25pt;margin-top:6.6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89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4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部门资产管理员审核签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95250" cy="619125"/>
                <wp:effectExtent l="6985" t="5715" r="7620" b="1587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0.25pt;margin-top:4.6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申请部门负责人审核签字，金额超过一万元需分管校领导审核签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20015</wp:posOffset>
                </wp:positionV>
                <wp:extent cx="95250" cy="619125"/>
                <wp:effectExtent l="6985" t="5715" r="7620" b="1587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200.25pt;margin-top:9.4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将固定资产申购表交资产与后勤管理处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室（招投标办公室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80645</wp:posOffset>
                </wp:positionV>
                <wp:extent cx="95250" cy="619125"/>
                <wp:effectExtent l="6985" t="5715" r="7620" b="1587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00.25pt;margin-top:6.3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资产处领导审核签字，金额超过一万元需资产处分管校领导审核签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88900</wp:posOffset>
                </wp:positionV>
                <wp:extent cx="95250" cy="619125"/>
                <wp:effectExtent l="6985" t="5715" r="7620" b="1587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00.25pt;margin-top:7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95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资产处采购或部门自行采购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8:38Z</dcterms:created>
  <dc:creator>DELL</dc:creator>
  <dc:description/>
  <dc:language>en-US</dc:language>
  <cp:lastModifiedBy>紫凝</cp:lastModifiedBy>
  <dcterms:modified xsi:type="dcterms:W3CDTF">2020-12-09T0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