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rFonts w:eastAsia="Cambria"/>
          <w:b/>
          <w:sz w:val="24"/>
        </w:rPr>
        <w:t xml:space="preserve">            </w:t>
      </w:r>
      <w:r>
        <w:rPr>
          <w:rFonts w:eastAsia="Cambria"/>
          <w:b/>
          <w:sz w:val="36"/>
        </w:rPr>
        <w:t xml:space="preserve">   </w:t>
      </w:r>
      <w:r>
        <w:rPr>
          <w:b/>
          <w:sz w:val="36"/>
        </w:rPr>
        <w:t>武汉商学院</w:t>
      </w:r>
      <w:r>
        <w:rPr>
          <w:b/>
          <w:sz w:val="36"/>
          <w:szCs w:val="44"/>
        </w:rPr>
        <w:t>招标（采购）工作流程</w: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292735</wp:posOffset>
                </wp:positionV>
                <wp:extent cx="541655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根据工作需要提出购置货物、服务类及工程类项目申请，申报立项并获得批准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5pt;height:24.1pt;mso-wrap-distance-left:9.05pt;mso-wrap-distance-right:9.05pt;mso-wrap-distance-top:0pt;mso-wrap-distance-bottom:0pt;margin-top:23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根据工作需要提出购置货物、服务类及工程类项目申请，申报立项并获得批准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38950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填写《武汉商学院招标（采购）项目申报审批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4.1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填写《武汉商学院招标（采购）项目申报审批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" w:hanging="0"/>
        <w:jc w:val="center"/>
        <w:rPr>
          <w:i/>
          <w:i/>
        </w:rPr>
      </w:pPr>
      <w:r>
        <w:rPr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5844540</wp:posOffset>
                </wp:positionV>
                <wp:extent cx="0" cy="1981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60.2pt" to="225pt,47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356616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80.8pt" to="422.95pt,2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3566160</wp:posOffset>
                </wp:positionV>
                <wp:extent cx="0" cy="19812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80.8pt" to="306pt,29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4470</wp:posOffset>
                </wp:positionH>
                <wp:positionV relativeFrom="paragraph">
                  <wp:posOffset>3372485</wp:posOffset>
                </wp:positionV>
                <wp:extent cx="0" cy="1981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pt,265.55pt" to="216.1pt,28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396240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12pt" to="117pt,3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406146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19.8pt" to="117pt,3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4655820</wp:posOffset>
                </wp:positionV>
                <wp:extent cx="0" cy="1981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66.6pt" to="27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5745480</wp:posOffset>
                </wp:positionV>
                <wp:extent cx="0" cy="990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52.4pt" to="36pt,4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5985510</wp:posOffset>
                </wp:positionV>
                <wp:extent cx="4914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71.3pt" to="422.95pt,47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4953000</wp:posOffset>
                </wp:positionV>
                <wp:extent cx="0" cy="8915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90pt" to="423pt,4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80815</wp:posOffset>
                </wp:positionH>
                <wp:positionV relativeFrom="paragraph">
                  <wp:posOffset>5252085</wp:posOffset>
                </wp:positionV>
                <wp:extent cx="0" cy="59245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5pt,413.55pt" to="313.45pt,4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6339840</wp:posOffset>
                </wp:positionV>
                <wp:extent cx="0" cy="1981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99.2pt" to="225pt,5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6835140</wp:posOffset>
                </wp:positionV>
                <wp:extent cx="0" cy="1981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38.2pt" to="225pt,55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4457700</wp:posOffset>
                </wp:positionV>
                <wp:extent cx="0" cy="1981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51pt" to="234pt,3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4655820</wp:posOffset>
                </wp:positionV>
                <wp:extent cx="2857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66.6pt" to="251.95pt,3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4655820</wp:posOffset>
                </wp:positionV>
                <wp:extent cx="0" cy="1981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6.6pt" to="72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4655820</wp:posOffset>
                </wp:positionV>
                <wp:extent cx="0" cy="1981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6.6pt" to="117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4655820</wp:posOffset>
                </wp:positionV>
                <wp:extent cx="0" cy="19812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66.6pt" to="162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4655820</wp:posOffset>
                </wp:positionV>
                <wp:extent cx="0" cy="19812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66.6pt" to="207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4655820</wp:posOffset>
                </wp:positionV>
                <wp:extent cx="0" cy="19812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6.6pt" to="252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5745480</wp:posOffset>
                </wp:positionV>
                <wp:extent cx="0" cy="990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52.4pt" to="81pt,4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5745480</wp:posOffset>
                </wp:positionV>
                <wp:extent cx="0" cy="990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52.4pt" to="117pt,4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5745480</wp:posOffset>
                </wp:positionV>
                <wp:extent cx="0" cy="9906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52.4pt" to="162pt,4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5745480</wp:posOffset>
                </wp:positionV>
                <wp:extent cx="0" cy="9906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52.4pt" to="207pt,4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4700</wp:posOffset>
                </wp:positionH>
                <wp:positionV relativeFrom="paragraph">
                  <wp:posOffset>5745480</wp:posOffset>
                </wp:positionV>
                <wp:extent cx="0" cy="9906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52.4pt" to="261pt,4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9300" cy="336867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368520"/>
                          <a:chOff x="0" y="0"/>
                          <a:chExt cx="5829480" cy="3368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336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2675160"/>
                            <a:ext cx="1371600" cy="49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674800"/>
                            <a:ext cx="1600200" cy="49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386720"/>
                            <a:ext cx="2971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宋体;SimSun" w:cs="Cambria"/>
                                  <w:color w:val="auto"/>
                                  <w:lang w:val="en-US" w:eastAsia="zh-CN" w:bidi="ar-SA"/>
                                </w:rPr>
                                <w:t>招标（采购）领导小组组长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476440"/>
                            <a:ext cx="72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2179440"/>
                            <a:ext cx="217188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mbria" w:hAnsi="Cambria" w:eastAsia="宋体;SimSun" w:cs="Cambria"/>
                                  <w:color w:val="auto"/>
                                  <w:lang w:val="en-US" w:eastAsia="zh-CN" w:bidi="ar-SA"/>
                                </w:rPr>
                                <w:t>金额20万元以下的货物和服务类，金额50万元以下的工程类项目，由学校组织采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773080"/>
                            <a:ext cx="1143000" cy="39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mbria" w:hAnsi="Cambria" w:eastAsia="宋体;SimSun" w:cs="Cambria"/>
                                  <w:color w:val="auto"/>
                                  <w:lang w:val="en-US" w:eastAsia="zh-CN" w:bidi="ar-SA"/>
                                </w:rPr>
                                <w:t>学校采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675880"/>
                            <a:ext cx="1371600" cy="49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mbria" w:hAnsi="Cambria" w:eastAsia="宋体;SimSun" w:cs="Cambria"/>
                                  <w:color w:val="auto"/>
                                  <w:lang w:val="en-US" w:eastAsia="zh-CN" w:bidi="ar-SA"/>
                                </w:rPr>
                                <w:t>报市政府采购办  审批采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476440"/>
                            <a:ext cx="28576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1698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26916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800"/>
                            <a:ext cx="3200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宋体;SimSun" w:cs="Cambria"/>
                                  <w:color w:val="auto"/>
                                  <w:lang w:val="en-US" w:eastAsia="zh-CN" w:bidi="ar-SA"/>
                                </w:rPr>
                                <w:t>申请采购部门的分管院领导审批同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497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99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9716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497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97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280" y="695160"/>
                            <a:ext cx="1755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宋体;SimSun" w:cs="Cambria"/>
                                  <w:color w:val="auto"/>
                                  <w:lang w:val="en-US" w:eastAsia="zh-CN" w:bidi="ar-SA"/>
                                </w:rPr>
                                <w:t>财务处审核经费及来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6960" y="695160"/>
                            <a:ext cx="1591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2200" y="695160"/>
                            <a:ext cx="1876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宋体;SimSun" w:cs="Cambria"/>
                                  <w:color w:val="auto"/>
                                  <w:lang w:val="en-US" w:eastAsia="zh-CN" w:bidi="ar-SA"/>
                                </w:rPr>
                                <w:t>资产处拟定招标采购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992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992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92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9052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90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685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883880"/>
                            <a:ext cx="3429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宋体;SimSun" w:cs="Cambria"/>
                                  <w:color w:val="auto"/>
                                  <w:lang w:val="en-US" w:eastAsia="zh-CN" w:bidi="ar-SA"/>
                                </w:rPr>
                                <w:t>资产处办理采购手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1812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478240"/>
                            <a:ext cx="72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560" y="2178720"/>
                            <a:ext cx="165672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mbria" w:hAnsi="Cambria" w:eastAsia="宋体;SimSun" w:cs="Cambria"/>
                                  <w:color w:val="auto"/>
                                  <w:lang w:val="en-US" w:eastAsia="zh-CN" w:bidi="ar-SA"/>
                                </w:rPr>
                                <w:t>金额达到20万元以上的货物和服务类，金额达到50万元以上的工程类项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5800" y="30715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mbria" w:hAnsi="Cambria" w:eastAsia="宋体;SimSun" w:cs="Cambria"/>
                                  <w:color w:val="auto"/>
                                  <w:lang w:val="en-US" w:eastAsia="zh-CN" w:bidi="ar-SA"/>
                                </w:rPr>
                                <w:t>10万元以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0" y="3170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65.25pt" coordorigin="0,0" coordsize="9180,5305">
                <v:rect id="shape_0" stroked="f" o:allowincell="f" style="position:absolute;left:0;top:0;width:9179;height:53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620;top:4213;width:2159;height:7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0;top:4212;width:2519;height:7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40;top:2184;width:46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宋体;SimSun" w:cs="Cambria"/>
                            <w:color w:val="auto"/>
                            <w:lang w:val="en-US" w:eastAsia="zh-CN" w:bidi="ar-SA"/>
                          </w:rPr>
                          <w:t>招标（采购）领导小组组长审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3900" to="2700,42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60;top:3432;width:3419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mbria" w:hAnsi="Cambria" w:eastAsia="宋体;SimSun" w:cs="Cambria"/>
                            <w:color w:val="auto"/>
                            <w:lang w:val="en-US" w:eastAsia="zh-CN" w:bidi="ar-SA"/>
                          </w:rPr>
                          <w:t>金额20万元以下的货物和服务类，金额50万元以下的工程类项目，由学校组织采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300;top:4367;width:1799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mbria" w:hAnsi="Cambria" w:eastAsia="宋体;SimSun" w:cs="Cambria"/>
                            <w:color w:val="auto"/>
                            <w:lang w:val="en-US" w:eastAsia="zh-CN" w:bidi="ar-SA"/>
                          </w:rPr>
                          <w:t>学校采购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1620;top:4214;width:2159;height: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mbria" w:hAnsi="Cambria" w:eastAsia="宋体;SimSun" w:cs="Cambria"/>
                            <w:color w:val="auto"/>
                            <w:lang w:val="en-US" w:eastAsia="zh-CN" w:bidi="ar-SA"/>
                          </w:rPr>
                          <w:t>报市政府采购办  审批采购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2700,3900" to="7199,39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4992" to="2700,51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5148" to="4499,51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3;width:50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宋体;SimSun" w:cs="Cambria"/>
                            <w:color w:val="auto"/>
                            <w:lang w:val="en-US" w:eastAsia="zh-CN" w:bidi="ar-SA"/>
                          </w:rPr>
                          <w:t>申请采购部门的分管院领导审批同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783" to="4680,10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471" to="4680,7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783" to="7379,7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783" to="7380,10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783" to="1800,10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9;top:1095;width:276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宋体;SimSun" w:cs="Cambria"/>
                            <w:color w:val="auto"/>
                            <w:lang w:val="en-US" w:eastAsia="zh-CN" w:bidi="ar-SA"/>
                          </w:rPr>
                          <w:t>财务处审核经费及来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8;top:1095;width:2506;height:4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10;top:1095;width:295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宋体;SimSun" w:cs="Cambria"/>
                            <w:color w:val="auto"/>
                            <w:lang w:val="en-US" w:eastAsia="zh-CN" w:bidi="ar-SA"/>
                          </w:rPr>
                          <w:t>资产处拟定招标采购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1563" to="4680,1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1563" to="7380,1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563" to="1800,1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875" to="7379,18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875" to="4680,21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655" to="4680,29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2967;width:53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宋体;SimSun" w:cs="Cambria"/>
                            <w:color w:val="auto"/>
                            <w:lang w:val="en-US" w:eastAsia="zh-CN" w:bidi="ar-SA"/>
                          </w:rPr>
                          <w:t>资产处办理采购手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3435" to="4680,39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3903" to="7200,42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90;top:3431;width:2608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mbria" w:hAnsi="Cambria" w:eastAsia="宋体;SimSun" w:cs="Cambria"/>
                            <w:color w:val="auto"/>
                            <w:lang w:val="en-US" w:eastAsia="zh-CN" w:bidi="ar-SA"/>
                          </w:rPr>
                          <w:t>金额达到20万元以上的货物和服务类，金额达到50万元以上的工程类项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0;top:4837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mbria" w:hAnsi="Cambria" w:eastAsia="宋体;SimSun" w:cs="Cambria"/>
                            <w:color w:val="auto"/>
                            <w:lang w:val="en-US" w:eastAsia="zh-CN" w:bidi="ar-SA"/>
                          </w:rPr>
                          <w:t>10万元以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50,4993" to="1950,53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6038215</wp:posOffset>
                </wp:positionV>
                <wp:extent cx="2752090" cy="30607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部门与资产处共同拟定合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1pt;mso-wrap-distance-left:9.05pt;mso-wrap-distance-right:9.05pt;mso-wrap-distance-top:0pt;mso-wrap-distance-bottom:0pt;margin-top:475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项目部门与资产处共同拟定合同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7028815</wp:posOffset>
                </wp:positionV>
                <wp:extent cx="2752090" cy="30607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资料存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1pt;mso-wrap-distance-left:9.05pt;mso-wrap-distance-right:9.05pt;mso-wrap-distance-top:0pt;mso-wrap-distance-bottom:0pt;margin-top:553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资料存档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86505</wp:posOffset>
                </wp:positionH>
                <wp:positionV relativeFrom="paragraph">
                  <wp:posOffset>3759835</wp:posOffset>
                </wp:positionV>
                <wp:extent cx="351790" cy="149669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49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委托代理机构招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17.85pt;mso-wrap-distance-left:9.05pt;mso-wrap-distance-right:9.05pt;mso-wrap-distance-top:0pt;mso-wrap-distance-bottom:0pt;margin-top:296.05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Cs w:val="21"/>
                        </w:rPr>
                        <w:t>委托代理机构招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0725</wp:posOffset>
                </wp:positionH>
                <wp:positionV relativeFrom="paragraph">
                  <wp:posOffset>3268980</wp:posOffset>
                </wp:positionV>
                <wp:extent cx="1412875" cy="30480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--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万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24pt;mso-wrap-distance-left:9.05pt;mso-wrap-distance-right:9.05pt;mso-wrap-distance-top:0pt;mso-wrap-distance-bottom:0pt;margin-top:257.4pt;mso-position-vertical-relative:text;margin-left:3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5--10</w:t>
                      </w:r>
                      <w:r>
                        <w:rPr>
                          <w:sz w:val="18"/>
                          <w:szCs w:val="18"/>
                        </w:rPr>
                        <w:t>万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3268980</wp:posOffset>
                </wp:positionV>
                <wp:extent cx="800100" cy="29718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57.4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9955</wp:posOffset>
                </wp:positionH>
                <wp:positionV relativeFrom="paragraph">
                  <wp:posOffset>3561715</wp:posOffset>
                </wp:positionV>
                <wp:extent cx="1037590" cy="90043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政府集中采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0.9pt;mso-wrap-distance-left:9.05pt;mso-wrap-distance-right:9.05pt;mso-wrap-distance-top:0pt;mso-wrap-distance-bottom:0pt;margin-top:280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政府集中采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9955</wp:posOffset>
                </wp:positionH>
                <wp:positionV relativeFrom="paragraph">
                  <wp:posOffset>3561715</wp:posOffset>
                </wp:positionV>
                <wp:extent cx="1037590" cy="90043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政府集中采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0.9pt;mso-wrap-distance-left:9.05pt;mso-wrap-distance-right:9.05pt;mso-wrap-distance-top:0pt;mso-wrap-distance-bottom:0pt;margin-top:280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政府集中采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7055</wp:posOffset>
                </wp:positionH>
                <wp:positionV relativeFrom="paragraph">
                  <wp:posOffset>6533515</wp:posOffset>
                </wp:positionV>
                <wp:extent cx="4580890" cy="30607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项目部门、主管部门、财务处、资产处等相关部门共同实施验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4.1pt;mso-wrap-distance-left:9.05pt;mso-wrap-distance-right:9.05pt;mso-wrap-distance-top:0pt;mso-wrap-distance-bottom:0pt;margin-top:514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项目部门、主管部门、财务处、资产处等相关部门共同实施验收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4155</wp:posOffset>
                </wp:positionH>
                <wp:positionV relativeFrom="paragraph">
                  <wp:posOffset>4849495</wp:posOffset>
                </wp:positionV>
                <wp:extent cx="351790" cy="99949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开招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7pt;mso-wrap-distance-left:9.05pt;mso-wrap-distance-right:9.05pt;mso-wrap-distance-top:0pt;mso-wrap-distance-bottom:0pt;margin-top:381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公开招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5655</wp:posOffset>
                </wp:positionH>
                <wp:positionV relativeFrom="paragraph">
                  <wp:posOffset>4849495</wp:posOffset>
                </wp:positionV>
                <wp:extent cx="351790" cy="108712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竞争性磋商</w:t>
                            </w:r>
                            <w:r>
                              <w:rPr>
                                <w:rFonts w:eastAsia="Cambria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请招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85.6pt;mso-wrap-distance-left:9.05pt;mso-wrap-distance-right:9.05pt;mso-wrap-distance-top:0pt;mso-wrap-distance-bottom:0pt;margin-top:381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竞争性磋商</w:t>
                      </w:r>
                      <w:r>
                        <w:rPr>
                          <w:rFonts w:eastAsia="Cambria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请招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67155</wp:posOffset>
                </wp:positionH>
                <wp:positionV relativeFrom="paragraph">
                  <wp:posOffset>4849495</wp:posOffset>
                </wp:positionV>
                <wp:extent cx="351790" cy="108712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竞争性谈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85.6pt;mso-wrap-distance-left:9.05pt;mso-wrap-distance-right:9.05pt;mso-wrap-distance-top:0pt;mso-wrap-distance-bottom:0pt;margin-top:381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竞争性谈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判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38655</wp:posOffset>
                </wp:positionH>
                <wp:positionV relativeFrom="paragraph">
                  <wp:posOffset>4849495</wp:posOffset>
                </wp:positionV>
                <wp:extent cx="351790" cy="90043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询</w:t>
                            </w:r>
                            <w:r>
                              <w:rPr>
                                <w:rFonts w:eastAsia="Cambria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价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mbria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0.9pt;mso-wrap-distance-left:9.05pt;mso-wrap-distance-right:9.05pt;mso-wrap-distance-top:0pt;mso-wrap-distance-bottom:0pt;margin-top:381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询</w:t>
                      </w:r>
                      <w:r>
                        <w:rPr>
                          <w:rFonts w:eastAsia="Cambria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价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eastAsia="Cambria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0155</wp:posOffset>
                </wp:positionH>
                <wp:positionV relativeFrom="paragraph">
                  <wp:posOffset>4849495</wp:posOffset>
                </wp:positionV>
                <wp:extent cx="351790" cy="90043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一来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0.9pt;mso-wrap-distance-left:9.05pt;mso-wrap-distance-right:9.05pt;mso-wrap-distance-top:0pt;mso-wrap-distance-bottom:0pt;margin-top:381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单一来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1655</wp:posOffset>
                </wp:positionH>
                <wp:positionV relativeFrom="paragraph">
                  <wp:posOffset>4849495</wp:posOffset>
                </wp:positionV>
                <wp:extent cx="351790" cy="90043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其</w:t>
                            </w:r>
                            <w:r>
                              <w:rPr>
                                <w:rFonts w:eastAsia="Cambria"/>
                                <w:sz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0.9pt;mso-wrap-distance-left:9.05pt;mso-wrap-distance-right:9.05pt;mso-wrap-distance-top:0pt;mso-wrap-distance-bottom:0pt;margin-top:381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其</w:t>
                      </w:r>
                      <w:r>
                        <w:rPr>
                          <w:rFonts w:eastAsia="Cambria"/>
                          <w:sz w:val="24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jc w:val="center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7620</wp:posOffset>
                </wp:positionV>
                <wp:extent cx="0" cy="198120"/>
                <wp:effectExtent l="38735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6pt" to="423pt,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90650</wp:posOffset>
                </wp:positionH>
                <wp:positionV relativeFrom="paragraph">
                  <wp:posOffset>891540</wp:posOffset>
                </wp:positionV>
                <wp:extent cx="0" cy="19812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70.2pt" to="109.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90650</wp:posOffset>
                </wp:positionH>
                <wp:positionV relativeFrom="paragraph">
                  <wp:posOffset>891540</wp:posOffset>
                </wp:positionV>
                <wp:extent cx="0" cy="19812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70.2pt" to="109.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99355</wp:posOffset>
                </wp:positionH>
                <wp:positionV relativeFrom="paragraph">
                  <wp:posOffset>277495</wp:posOffset>
                </wp:positionV>
                <wp:extent cx="808990" cy="111379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校内自采（竞争性谈判、询价等采购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7.7pt;mso-wrap-distance-left:9.05pt;mso-wrap-distance-right:9.05pt;mso-wrap-distance-top:0pt;mso-wrap-distance-bottom:0pt;margin-top:21.85pt;mso-position-vertical-relative:text;margin-left:3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校内自采（竞争性谈判、询价等采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8530</wp:posOffset>
                </wp:positionH>
                <wp:positionV relativeFrom="paragraph">
                  <wp:posOffset>94615</wp:posOffset>
                </wp:positionV>
                <wp:extent cx="882015" cy="57785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分散采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5pt;height:45.5pt;mso-wrap-distance-left:9.05pt;mso-wrap-distance-right:9.05pt;mso-wrap-distance-top:0pt;mso-wrap-distance-bottom:0pt;margin-top:7.45pt;mso-position-vertical-relative:text;margin-left:173.9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分散采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2:30:00Z</dcterms:created>
  <dc:creator>番茄花园</dc:creator>
  <dc:description/>
  <cp:keywords/>
  <dc:language>en-US</dc:language>
  <cp:lastModifiedBy>USER</cp:lastModifiedBy>
  <cp:lastPrinted>2016-12-28T09:32:00Z</cp:lastPrinted>
  <dcterms:modified xsi:type="dcterms:W3CDTF">2016-12-28T07:34:00Z</dcterms:modified>
  <cp:revision>71</cp:revision>
  <dc:subject/>
  <dc:title>云南艺术学院固定资产报废处置办理流程</dc:title>
</cp:coreProperties>
</file>