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武汉商学院</w:t>
      </w:r>
      <w:r>
        <w:rPr>
          <w:b/>
          <w:sz w:val="36"/>
          <w:szCs w:val="44"/>
        </w:rPr>
        <w:t>招标（采购）工作流程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4165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需要提出购置货物、服务类及工程类项目申请，申报立项并获得批准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24.1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需要提出购置货物、服务类及工程类项目申请，申报立项并获得批准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895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《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武汉商学院采购限额标准项目申请审批表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>填写《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>武汉商学院采购限额标准项目申请审批表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844540</wp:posOffset>
                </wp:positionV>
                <wp:extent cx="0" cy="198120"/>
                <wp:effectExtent l="38100" t="0" r="38100" b="0"/>
                <wp:wrapNone/>
                <wp:docPr id="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0.2pt" to="225pt,475.7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1485900" cy="0"/>
                <wp:effectExtent l="0" t="5080" r="0" b="5080"/>
                <wp:wrapNone/>
                <wp:docPr id="6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8pt" to="422.95pt,280.8pt" ID="直线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0" cy="198120"/>
                <wp:effectExtent l="38735" t="0" r="38100" b="0"/>
                <wp:wrapNone/>
                <wp:docPr id="7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8pt" to="306pt,296.35pt" ID="直线 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3372485</wp:posOffset>
                </wp:positionV>
                <wp:extent cx="0" cy="198120"/>
                <wp:effectExtent l="38100" t="0" r="38100" b="0"/>
                <wp:wrapNone/>
                <wp:docPr id="8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65.55pt" to="216.1pt,281.1pt" ID="直线 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0</wp:posOffset>
                </wp:positionV>
                <wp:extent cx="635" cy="0"/>
                <wp:effectExtent l="0" t="5080" r="0" b="5080"/>
                <wp:wrapNone/>
                <wp:docPr id="9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2pt" to="117pt,312pt" ID="直线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635" cy="0"/>
                <wp:effectExtent l="75565" t="38100" r="0" b="38100"/>
                <wp:wrapNone/>
                <wp:docPr id="10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117pt,319.8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11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7pt,382.15pt" ID="直线 3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12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2.4pt" to="36pt,460.15pt" ID="直线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985510</wp:posOffset>
                </wp:positionV>
                <wp:extent cx="4914900" cy="0"/>
                <wp:effectExtent l="0" t="5080" r="0" b="5080"/>
                <wp:wrapNone/>
                <wp:docPr id="13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1.3pt" to="422.95pt,471.3pt" ID="直线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0</wp:posOffset>
                </wp:positionV>
                <wp:extent cx="0" cy="891540"/>
                <wp:effectExtent l="5080" t="0" r="5080" b="0"/>
                <wp:wrapNone/>
                <wp:docPr id="1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0pt" to="423pt,460.15pt" ID="直线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0815</wp:posOffset>
                </wp:positionH>
                <wp:positionV relativeFrom="paragraph">
                  <wp:posOffset>5252085</wp:posOffset>
                </wp:positionV>
                <wp:extent cx="0" cy="592455"/>
                <wp:effectExtent l="5080" t="0" r="5080" b="0"/>
                <wp:wrapNone/>
                <wp:docPr id="15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413.55pt" to="313.45pt,460.15pt" ID="直线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16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9.2pt" to="225pt,514.75pt" ID="直线 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835140</wp:posOffset>
                </wp:positionV>
                <wp:extent cx="0" cy="198120"/>
                <wp:effectExtent l="38100" t="0" r="38100" b="0"/>
                <wp:wrapNone/>
                <wp:docPr id="17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8.2pt" to="225pt,553.75pt" ID="直线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0" cy="198120"/>
                <wp:effectExtent l="5080" t="0" r="5080" b="0"/>
                <wp:wrapNone/>
                <wp:docPr id="18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34pt,366.55pt" ID="直线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2857500" cy="0"/>
                <wp:effectExtent l="0" t="5080" r="0" b="5080"/>
                <wp:wrapNone/>
                <wp:docPr id="19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51.95pt,366.6pt" ID="直线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0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6.6pt" to="72pt,382.15pt" ID="直线 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1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6pt" to="117pt,382.15pt" ID="直线 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2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6.6pt" to="162pt,382.15pt" ID="直线 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3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6pt" to="207pt,382.15pt" ID="直线 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4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6pt" to="252pt,382.15pt" ID="直线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5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60.15pt" ID="直线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6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2.4pt" to="117pt,460.15pt" ID="直线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7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2.4pt" to="162pt,460.15pt" ID="直线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8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2.4pt" to="207pt,460.15pt" ID="直线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9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4pt" to="261pt,460.15pt" ID="直线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368675"/>
                <wp:effectExtent l="0" t="0" r="0" b="0"/>
                <wp:docPr id="30" name="画布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68520"/>
                          <a:chOff x="0" y="0"/>
                          <a:chExt cx="5829480" cy="336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3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675160"/>
                            <a:ext cx="13716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74800"/>
                            <a:ext cx="16002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179440"/>
                            <a:ext cx="21718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额100万元以下的货物和服务类，金额50万元以下的工程类项目，由学校组织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73080"/>
                            <a:ext cx="11430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75880"/>
                            <a:ext cx="1371600" cy="49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市政府采购办  审批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2857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69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691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0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部门的分管院领导审批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7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695160"/>
                            <a:ext cx="1755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处审核经费及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695160"/>
                            <a:ext cx="159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200" y="695160"/>
                            <a:ext cx="187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产处拟定招标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90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9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40796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产处办理采购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80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782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178720"/>
                            <a:ext cx="16567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额达到100万元以上的货物和服务类，金额达到50万元以上的工程类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3071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0" y="317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3" style="position:absolute;margin-left:0pt;margin-top:0pt;width:459pt;height:265.25pt" coordorigin="0,0" coordsize="9180,5305">
                <v:rect id="shape_0" stroked="f" o:allowincell="f" style="position:absolute;left:0;top:0;width:9179;height:5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34" fillcolor="white" stroked="t" o:allowincell="f" style="position:absolute;left:1620;top:4213;width:215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36" fillcolor="white" stroked="t" o:allowincell="f" style="position:absolute;left:5940;top:4212;width:251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3900" to="2700,4208" ID="直线 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3432;width:34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额100万元以下的货物和服务类，金额50万元以下的工程类项目，由学校组织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4367;width:179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采购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20;top:4214;width:215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市政府采购办  审批采购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700,3900" to="7199,3904" ID="直线 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992" to="2700,5147" ID="直线 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148" to="4499,5148" ID="直线 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部门的分管院领导审批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3" to="4680,1094" ID="直线 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71" to="4680,782" ID="直线 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3" to="7379,783" ID="直线 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83" to="7380,1094" ID="直线 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83" to="1800,1094" ID="直线 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;top:1095;width:27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处审核经费及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1095;width:2506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1095;width:29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产处拟定招标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63" to="4680,1874" ID="直线 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563" to="7380,1874" ID="直线 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563" to="1800,1874" ID="直线 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75" to="7379,1875" ID="直线 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75" to="4680,2186" ID="直线 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0;top:2217;width:5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产处办理采购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880" to="4680,3781" ID="直线 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903" to="7200,4211" ID="直线 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0;top:3431;width:260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额达到100万元以上的货物和服务类，金额达到50万元以上的工程类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4837;width:125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0,4993" to="1950,5304" ID="直线 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6038215</wp:posOffset>
                </wp:positionV>
                <wp:extent cx="2752090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部门拟定合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47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部门拟定合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7028815</wp:posOffset>
                </wp:positionV>
                <wp:extent cx="27520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存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55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存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3759835</wp:posOffset>
                </wp:positionV>
                <wp:extent cx="351790" cy="14966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代理机构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85pt;mso-wrap-distance-left:9.05pt;mso-wrap-distance-right:9.05pt;mso-wrap-distance-top:0pt;mso-wrap-distance-bottom:0pt;margin-top:296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代理机构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0725</wp:posOffset>
                </wp:positionH>
                <wp:positionV relativeFrom="paragraph">
                  <wp:posOffset>3268980</wp:posOffset>
                </wp:positionV>
                <wp:extent cx="1412875" cy="304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4pt;mso-wrap-distance-left:9.05pt;mso-wrap-distance-right:9.05pt;mso-wrap-distance-top:0pt;mso-wrap-distance-bottom:0pt;margin-top:257.4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268980</wp:posOffset>
                </wp:positionV>
                <wp:extent cx="80010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57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3561715</wp:posOffset>
                </wp:positionV>
                <wp:extent cx="1037590" cy="9004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府集中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28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政府集中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561715</wp:posOffset>
                </wp:positionV>
                <wp:extent cx="1037590" cy="9004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府集中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28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政府集中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6533515</wp:posOffset>
                </wp:positionV>
                <wp:extent cx="4580890" cy="3060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部门、主管部门、财务处、资产处等相关部门共同实施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51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部门、主管部门、财务处、资产处等相关部门共同实施验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4849495</wp:posOffset>
                </wp:positionV>
                <wp:extent cx="351790" cy="999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开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8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开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4849495</wp:posOffset>
                </wp:positionV>
                <wp:extent cx="351790" cy="10871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竞争性磋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请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5.6pt;mso-wrap-distance-left:9.05pt;mso-wrap-distance-right:9.05pt;mso-wrap-distance-top:0pt;mso-wrap-distance-bottom:0pt;margin-top:38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竞争性磋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请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4849495</wp:posOffset>
                </wp:positionV>
                <wp:extent cx="351790" cy="10871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竞争性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5.6pt;mso-wrap-distance-left:9.05pt;mso-wrap-distance-right:9.05pt;mso-wrap-distance-top:0pt;mso-wrap-distance-bottom:0pt;margin-top:38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竞争性谈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4849495</wp:posOffset>
                </wp:positionV>
                <wp:extent cx="351790" cy="9004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8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价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4849495</wp:posOffset>
                </wp:positionV>
                <wp:extent cx="351790" cy="9004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一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8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一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4849495</wp:posOffset>
                </wp:positionV>
                <wp:extent cx="351790" cy="9004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8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198120"/>
                <wp:effectExtent l="38735" t="0" r="38100" b="0"/>
                <wp:wrapNone/>
                <wp:docPr id="45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16.15pt" ID="直线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46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0.2pt" to="109.5pt,85.75pt" ID="直线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47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0.2pt" to="109.5pt,85.75pt" ID="直线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355</wp:posOffset>
                </wp:positionH>
                <wp:positionV relativeFrom="paragraph">
                  <wp:posOffset>277495</wp:posOffset>
                </wp:positionV>
                <wp:extent cx="808990" cy="1113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内自采（询价等采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7pt;mso-wrap-distance-left:9.05pt;mso-wrap-distance-right:9.05pt;mso-wrap-distance-top:0pt;mso-wrap-distance-bottom:0pt;margin-top:21.8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内自采（询价等采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8530</wp:posOffset>
                </wp:positionH>
                <wp:positionV relativeFrom="paragraph">
                  <wp:posOffset>94615</wp:posOffset>
                </wp:positionV>
                <wp:extent cx="882015" cy="5778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散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5pt;mso-wrap-distance-left:9.05pt;mso-wrap-distance-right:9.05pt;mso-wrap-distance-top:0pt;mso-wrap-distance-bottom:0pt;margin-top:7.4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分散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0:00Z</dcterms:created>
  <dc:creator>番茄花园</dc:creator>
  <dc:description/>
  <dc:language>en-US</dc:language>
  <cp:lastModifiedBy>紫凝</cp:lastModifiedBy>
  <cp:lastPrinted>2016-12-28T09:32:00Z</cp:lastPrinted>
  <dcterms:modified xsi:type="dcterms:W3CDTF">2020-12-10T05:39:52Z</dcterms:modified>
  <cp:revision>71</cp:revision>
  <dc:subject/>
  <dc:title>云南艺术学院固定资产报废处置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