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武商院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center"/>
        <w:outlineLvl w:val="3"/>
        <w:rPr>
          <w:rFonts w:ascii="宋体;SimSun" w:hAnsi="宋体;SimSun" w:eastAsia="仿宋_GB2312" w:cs="Tahoma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Tahoma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44"/>
          <w:szCs w:val="44"/>
        </w:rPr>
        <w:t>关于印发《武汉商学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采购限额标准和程序的规定》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部门、各院部、各单位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武汉商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采购限额标准和程序的规定》已经学校研究同意，现印发给你们，请遵照执行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武汉商学院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color w:val="000000"/>
          <w:sz w:val="38"/>
          <w:szCs w:val="38"/>
        </w:rPr>
      </w:pPr>
      <w:r>
        <w:rPr>
          <w:rFonts w:eastAsia="仿宋_GB2312" w:cs="宋体;SimSun" w:ascii="宋体;SimSun" w:hAnsi="宋体;SimSun"/>
          <w:b/>
          <w:color w:val="000000"/>
          <w:sz w:val="38"/>
          <w:szCs w:val="38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exact" w:line="620"/>
        <w:ind w:firstLine="54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武汉商学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采购限额标准和程序的规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根据《市人民政府办公厅关于印发武汉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政府集中采购目录及采购限额标准的通知》（武政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要求和市财政局有关部门政策解释，制订本规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除电子商城采购和协议供货（服务）外，政府集中采购目录内的品目名称单项或批量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下的货物、服务类项目，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下的工程类项目学校组织采购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政府集中采购目录以外，单项或批量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下的货物、服务、工程类项目学校组织采购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以上采购额度按学校确定的采购程序实行采购。但是，采购不得拆分、化整为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内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）的货物和服务类项目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内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）的工程类项目，由直接使用和管理部门提出采购申请，报分管（联系）领导审批，经询价后（询价表附后）自行采购。采购项目中含有设备的，需报资产与后勤管理处备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上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内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）的货物和服务类项目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上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内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）的工程类项目，项目采购前需立项审批后，由直接使用和管理部门将采购项目申报表报资产与后勤管理处，经专业机构询价，确定最终拦标价。直接使用和管理部门将已完成相关程序的资料准备好，由资产与后勤管理处组织校外专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评审会签后，报分管资产与后勤管理处的校领导审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上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下（不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）政府集中采购目录内的货物和服务类采购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上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下（不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）政府集中采购目录外的货物和服务类采购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上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下（不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）工程类采购，按前述程序，报分管资产与后勤管理处的校领导初审后呈校长审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建立采购项目专家评审制度。由学校招标入围的造价咨询公司推荐校外专家，根据需要每次派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专家按要求进行评审会签。直接相关部门派出采购项目负责人参与评审会并听取评审专家意见。校外专家评审费按市财政局转发《湖北省财政厅关于政府采购评审专家劳务报酬支付标准》的通知（武财采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付费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本规定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起执行，原《武汉商学院采购限额标准和程序的暂行规定》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武商院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同时废止。若市政府出台新的政策，将适时予以调整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本规定由资产与后勤管理处负责解释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武汉商学院采购限额标准项目申请审批表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武汉商学院采购限额标准项目询价一览表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武汉商学院采购限额标准项目询价文件递交情况表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武汉商学院采购限额标准项目评委签到表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武汉商学院采购限额标准项目评审表</w:t>
      </w:r>
    </w:p>
    <w:p>
      <w:pPr>
        <w:pStyle w:val="Normal"/>
        <w:snapToGrid w:val="false"/>
        <w:spacing w:lineRule="exact" w:line="500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武汉商学院采购限额标准项目申请审批表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           申请部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　　　      　 经办人：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300"/>
      </w:tblGrid>
      <w:tr>
        <w:trPr>
          <w:trHeight w:val="60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目责任部门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预算金额及来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完成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及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资产与后勤管理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评审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资产管理（招标）校领导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附项目立项审批表或审批报告或学校会议纪要等材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本表空格不够，可另附材料，加盖骑缝章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</w:rPr>
        <w:t>填表时间：　  年  月  日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ind w:firstLine="1265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武汉商学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采购限额标准项目询价一览表</w:t>
      </w:r>
    </w:p>
    <w:p>
      <w:pPr>
        <w:pStyle w:val="Heading1"/>
        <w:spacing w:lineRule="exact" w:line="20" w:before="156" w:after="312"/>
        <w:ind w:firstLine="4915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>　　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5841"/>
      </w:tblGrid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3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简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成立时间、注册资金、资质说明、业绩简介）</w:t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类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说明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报价（元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货期口 服务期口 工期口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保期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服务承诺及处罚措施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优惠条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货物类项目要列明产品生产厂家授权、产品相关检测报告；     相关服务承诺内注明质量保证承诺和售后服务承诺等；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类项目要列明拟派人员明细及相关资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类项目按工程量清单及图纸报价；相关服务承诺内注明工程质量等级目标及承诺、文明施工管理目标及承诺、安全生产管理目标及承诺和本项目的服务承诺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询价文件中应有：营业执照复印件、近两年类似业绩（合同复印件）及相关资质。</w:t>
            </w:r>
          </w:p>
        </w:tc>
      </w:tr>
    </w:tbl>
    <w:p>
      <w:pPr>
        <w:pStyle w:val="Normal"/>
        <w:spacing w:lineRule="auto" w:line="72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询价单位（盖章）：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法定代表人或其委托代理人（签字）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    年   月   日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武汉商学院采购限额标准</w:t>
      </w:r>
      <w:r>
        <w:rPr>
          <w:b/>
          <w:bCs/>
          <w:color w:val="000000"/>
          <w:sz w:val="36"/>
          <w:szCs w:val="36"/>
        </w:rPr>
        <w:t>项目询价文件递交情况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名称：                                                                 日期：    年   月   日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242"/>
        <w:gridCol w:w="1819"/>
        <w:gridCol w:w="3993"/>
        <w:gridCol w:w="2284"/>
      </w:tblGrid>
      <w:tr>
        <w:trPr>
          <w:trHeight w:val="9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  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  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递交文件时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递交人姓名及联系方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9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备注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询价单位至少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家。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询价文件中应有：营业执照复印件、近两年类似业绩（合同复印件）及相关资质（附后）。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询价一览表（附后）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ind w:left="2671" w:hanging="2671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武汉商学院采购限额标准</w:t>
      </w:r>
      <w:r>
        <w:rPr>
          <w:b/>
          <w:bCs/>
          <w:color w:val="000000"/>
          <w:sz w:val="36"/>
          <w:szCs w:val="36"/>
        </w:rPr>
        <w:t>项目评委签到表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276"/>
        <w:ind w:left="2671" w:hanging="267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276"/>
        <w:ind w:left="1774" w:hanging="1774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项目名称：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日期：      年   月   日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802"/>
        <w:gridCol w:w="6266"/>
        <w:gridCol w:w="1794"/>
        <w:gridCol w:w="1794"/>
        <w:gridCol w:w="1795"/>
      </w:tblGrid>
      <w:tr>
        <w:trPr>
          <w:trHeight w:val="110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  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或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　注</w:t>
            </w:r>
          </w:p>
        </w:tc>
      </w:tr>
      <w:tr>
        <w:trPr>
          <w:trHeight w:val="9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 w:before="156" w:after="156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备注：评委至少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人（必须单数）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武汉商学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采购限额标准项目评审表</w:t>
      </w:r>
    </w:p>
    <w:p>
      <w:pPr>
        <w:pStyle w:val="Normal"/>
        <w:spacing w:lineRule="auto" w:line="480" w:before="24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项目名称：                                 </w:t>
      </w:r>
      <w:r>
        <w:rPr>
          <w:rFonts w:ascii="宋体;SimSun" w:hAnsi="宋体;SimSun" w:cs="宋体;SimSun"/>
          <w:color w:val="000000"/>
          <w:sz w:val="24"/>
        </w:rPr>
        <w:t>日期：     年   月   日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8658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标单位（建议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标金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720" w:before="24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审专家（签名）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送：校领导。</w:t>
      </w: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汉商</w:t>
      </w:r>
      <w:r>
        <w:rPr>
          <w:rFonts w:ascii="仿宋_GB2312" w:hAnsi="仿宋_GB2312" w:cs="宋体-方正超大字符集;Arial Unicode MS" w:eastAsia="仿宋_GB2312"/>
          <w:color w:val="000000"/>
          <w:sz w:val="32"/>
          <w:szCs w:val="32"/>
        </w:rPr>
        <w:t>学院办公室　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000000"/>
          <w:sz w:val="32"/>
          <w:szCs w:val="32"/>
        </w:rPr>
        <w:t xml:space="preserve">　　　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</w:t>
      </w:r>
    </w:p>
    <w:sectPr>
      <w:footerReference w:type="default" r:id="rId4"/>
      <w:type w:val="nextPage"/>
      <w:pgSz w:w="11906" w:h="16838"/>
      <w:pgMar w:left="1361" w:right="1361" w:gutter="0" w:header="0" w:top="1440" w:footer="119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mbria" w:hAnsi="Cambria" w:cs="Cambria"/>
      <w:bCs/>
      <w:kern w:val="0"/>
      <w:sz w:val="4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nav">
    <w:name w:val="t_nav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Cs/>
      <w:sz w:val="44"/>
      <w:szCs w:val="32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1:00Z</dcterms:created>
  <dc:creator>赵磊</dc:creator>
  <dc:description/>
  <cp:keywords/>
  <dc:language>en-US</dc:language>
  <cp:lastModifiedBy>张晶</cp:lastModifiedBy>
  <cp:lastPrinted>2017-12-01T15:44:00Z</cp:lastPrinted>
  <dcterms:modified xsi:type="dcterms:W3CDTF">2017-12-27T07:01:00Z</dcterms:modified>
  <cp:revision>40</cp:revision>
  <dc:subject/>
  <dc:title>关于调整住房工作领导小组成员的通知</dc:title>
</cp:coreProperties>
</file>