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房屋租赁合同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出租方（以下简称甲方）：武汉商学院  </w:t>
      </w:r>
    </w:p>
    <w:p>
      <w:pPr>
        <w:pStyle w:val="Normal"/>
        <w:spacing w:lineRule="exact" w:line="440"/>
        <w:ind w:left="-359" w:right="-512"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承租方（以下简称乙方）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中华人民共和国合同法》及其有关法律法规，甲乙双方在自愿、平等、互利的基础上，就甲方将其合法拥有的房屋出租给乙方使用，乙方承租使用甲方房屋事宜订立本合同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租赁房屋描述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将其合法拥有的座落于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 ,</w:t>
      </w:r>
      <w:r>
        <w:rPr>
          <w:rFonts w:ascii="仿宋_GB2312" w:hAnsi="仿宋_GB2312" w:cs="宋体;SimSun" w:eastAsia="仿宋_GB2312"/>
          <w:color w:val="000000"/>
          <w:sz w:val="24"/>
        </w:rPr>
        <w:t>使用面积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平方米，租给乙方作为</w:t>
      </w:r>
      <w:r>
        <w:rPr>
          <w:rFonts w:eastAsia="仿宋_GB2312" w:cs="宋体;SimSun" w:ascii="仿宋_GB2312" w:hAnsi="仿宋_GB2312"/>
          <w:color w:val="000000"/>
          <w:sz w:val="24"/>
        </w:rPr>
        <w:t>:__________________</w:t>
      </w:r>
      <w:r>
        <w:rPr>
          <w:rFonts w:ascii="仿宋_GB2312" w:hAnsi="仿宋_GB2312" w:cs="宋体;SimSun" w:eastAsia="仿宋_GB2312"/>
          <w:color w:val="000000"/>
          <w:sz w:val="24"/>
        </w:rPr>
        <w:t>使用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租赁期限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租赁期为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年，自</w:t>
      </w:r>
      <w:r>
        <w:rPr>
          <w:rFonts w:eastAsia="仿宋_GB2312" w:cs="宋体;SimSun" w:ascii="仿宋_GB2312" w:hAnsi="仿宋_GB2312"/>
          <w:color w:val="000000"/>
          <w:sz w:val="24"/>
        </w:rPr>
        <w:t>_______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日起至</w:t>
      </w:r>
      <w:r>
        <w:rPr>
          <w:rFonts w:eastAsia="仿宋_GB2312" w:cs="宋体;SimSun" w:ascii="仿宋_GB2312" w:hAnsi="仿宋_GB2312"/>
          <w:color w:val="000000"/>
          <w:sz w:val="24"/>
        </w:rPr>
        <w:t>_______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日止。</w:t>
      </w:r>
    </w:p>
    <w:p>
      <w:pPr>
        <w:pStyle w:val="Normal"/>
        <w:spacing w:lineRule="exact" w:line="440"/>
        <w:ind w:left="181" w:right="-512" w:hanging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租金及押金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金标准约定为：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月（含税），大写：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租用支付方式为先付款后使用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可选择每一季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、半年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、一年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支付，付款时间在月底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到下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十天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；首次支付租金后，后续支付租金时间根据租金支付方式（即按季度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半年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年度）类推确定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收取租金后，应向乙方开具收款凭证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为保证合同的履行，乙方于本合同签订之日向甲方支付履约押金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元，        大写：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租赁期满，若乙方无违约行为，本押金由甲方不计利息全额退还乙方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甲方的权利与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务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应在乙方支付租金之日将上述房屋钥匙交付乙方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必须保证出租给乙方的房屋完好，不得将乙方租用的房屋另租（卖）给任何第三者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乙方的权利与义务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乙方有下列情形之一的，甲方可终止合同并收回房屋，造成甲方损失，由乙方负责赔偿：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将承租的房屋转租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</w:rPr>
        <w:t>将承租的房屋调换使用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</w:rPr>
        <w:t>拆改承租房屋结构或改变承租房屋用途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sz w:val="24"/>
        </w:rPr>
        <w:t>拖欠租金累计达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sz w:val="24"/>
        </w:rPr>
        <w:t>利用承租房屋进行违法活动，超越其经营范围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sz w:val="24"/>
        </w:rPr>
        <w:t>故意损坏承租房屋的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在租赁期内，因租赁门面所产生的水、电、卫生费、债务由乙方自行承担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防火安全、门前三包、综合治理及安全、保卫等工作，乙方应执行政府关部门规定并承担全部责任和服从甲方监督检查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租赁期内，乙方须如期交付租金；租赁期满，乙方须如期交还该房屋。  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乙方装修房屋需取得甲方书面同意；租赁期满，未形成附合的装饰装修物或其他可移动物品，可由乙方拆除；其他装饰装修物无偿归甲方所有；因拆除造成房屋毁损的，乙方应当恢复原状或赔偿损失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乙方逾期腾退房屋的，甲方有权按照合同约定租金或市场评估租金标准，向乙方收取房屋占用费；乙方每逾期腾退一天，还应按照上述租金标准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向甲方支付违约金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续租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租赁期满后本合同即终止，届时乙方必须将房屋打扫清洁、原状退还甲方；如乙方要求继续租赁，可参加甲方的公开招租，同等条件优先，重新协商续签合同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七、补充条款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电费每度为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元，水费每吨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元按表计算交付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卫生费按市核定标准代收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八、合同份数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五份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自双方签字盖章后生效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若有未尽事宜，双方协商解决，或向甲方所在地法院起诉。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出租方（甲方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（盖章）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租方（乙方）</w:t>
      </w:r>
      <w:r>
        <w:rPr>
          <w:rFonts w:ascii="仿宋_GB2312" w:hAnsi="仿宋_GB2312" w:cs="宋体;SimSun" w:eastAsia="仿宋_GB2312"/>
          <w:color w:val="000000"/>
          <w:sz w:val="24"/>
        </w:rPr>
        <w:t>：（盖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代表签字：                                  代表签字：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 话：                                     电 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证件号：                                    证件号：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1:00Z</dcterms:created>
  <dc:creator>赵磊</dc:creator>
  <dc:description/>
  <cp:keywords/>
  <dc:language>en-US</dc:language>
  <cp:lastModifiedBy>张晶</cp:lastModifiedBy>
  <cp:lastPrinted>2017-12-01T15:44:00Z</cp:lastPrinted>
  <dcterms:modified xsi:type="dcterms:W3CDTF">2018-01-04T06:36:00Z</dcterms:modified>
  <cp:revision>6</cp:revision>
  <dc:subject/>
  <dc:title>关于调整住房工作领导小组成员的通知</dc:title>
</cp:coreProperties>
</file>