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部分公用房屋（场地、设施、设备）对外租赁价格表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84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1736"/>
        <w:gridCol w:w="888"/>
        <w:gridCol w:w="1181"/>
        <w:gridCol w:w="1094"/>
        <w:gridCol w:w="1016"/>
        <w:gridCol w:w="1064"/>
        <w:gridCol w:w="921"/>
      </w:tblGrid>
      <w:tr>
        <w:trPr>
          <w:trHeight w:val="5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HYPERLINK "../../C:%5CUsers%5Clenovo%5CDesktop%5C%E5%9C%BA%E5%9C%B0%E8%AF%84%E4%BC%B0%E4%BB%B7%E6%A0%BC.xlsx" \l "RANGE!C37"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借用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（电）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厅（图书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报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Narrow"/>
                <w:color w:val="00000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厅（图书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演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厅（图书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大厅（团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报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大厅（团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演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大厅（团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录音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舞林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畅音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出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出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羽毛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羽毛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乒乓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乒乓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报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文艺汇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舞蹈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练舞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舞蹈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Narro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Narro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多媒体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小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中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大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实训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本校教职工、学生因私租赁体育场馆价格从优或免收租金，由体育学院自定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2:00Z</dcterms:created>
  <dc:creator>赵磊</dc:creator>
  <dc:description/>
  <dc:language>en-US</dc:language>
  <cp:lastModifiedBy>张晶</cp:lastModifiedBy>
  <cp:lastPrinted>2017-12-01T15:44:00Z</cp:lastPrinted>
  <dcterms:modified xsi:type="dcterms:W3CDTF">2018-01-03T11:12:00Z</dcterms:modified>
  <cp:revision>4</cp:revision>
  <dc:subject/>
  <dc:title>关于调整住房工作领导小组成员的通知</dc:title>
</cp:coreProperties>
</file>