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70AD47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武汉商学院招标（采购）工作流程</w:t>
      </w:r>
    </w:p>
    <w:p>
      <w:pPr>
        <w:pStyle w:val="Normal"/>
        <w:rPr>
          <w:rFonts w:ascii="宋体" w:hAnsi="宋体" w:eastAsia="宋体" w:cs="宋体"/>
          <w:b/>
          <w:b/>
          <w:color w:val="70AD47"/>
          <w:sz w:val="28"/>
          <w:szCs w:val="28"/>
        </w:rPr>
      </w:pPr>
      <w:r>
        <w:rPr>
          <w:rFonts w:eastAsia="宋体" w:cs="宋体" w:ascii="宋体" w:hAnsi="宋体"/>
          <w:b/>
          <w:color w:val="70AD47"/>
          <w:sz w:val="28"/>
          <w:szCs w:val="28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采购部门申报立项获得批准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84455</wp:posOffset>
                </wp:positionV>
                <wp:extent cx="95250" cy="619125"/>
                <wp:effectExtent l="6985" t="5715" r="7620" b="1587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white" stroked="t" o:allowincell="f" style="position:absolute;margin-left:200.25pt;margin-top:6.6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填写《武汉商学院采购限额标准项目申请审批表》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58420</wp:posOffset>
                </wp:positionV>
                <wp:extent cx="95250" cy="619125"/>
                <wp:effectExtent l="6985" t="5715" r="7620" b="15875"/>
                <wp:wrapNone/>
                <wp:docPr id="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00.25pt;margin-top:4.6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申请采购部门负责人和分管校领导审批同意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53340</wp:posOffset>
                </wp:positionV>
                <wp:extent cx="95250" cy="619125"/>
                <wp:effectExtent l="6985" t="5715" r="7620" b="15875"/>
                <wp:wrapNone/>
                <wp:docPr id="3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200.25pt;margin-top:4.2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6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财务处审核经费及来源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80645</wp:posOffset>
                </wp:positionV>
                <wp:extent cx="95250" cy="619125"/>
                <wp:effectExtent l="6985" t="5715" r="7620" b="1587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00.25pt;margin-top:6.3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资产与后勤管理处拟定招标采购方式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88900</wp:posOffset>
                </wp:positionV>
                <wp:extent cx="95250" cy="619125"/>
                <wp:effectExtent l="6985" t="5715" r="7620" b="15875"/>
                <wp:wrapNone/>
                <wp:docPr id="5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00.25pt;margin-top:7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分管招标（采购）校领导审批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87630</wp:posOffset>
                </wp:positionV>
                <wp:extent cx="95250" cy="619125"/>
                <wp:effectExtent l="6985" t="5715" r="7620" b="15875"/>
                <wp:wrapNone/>
                <wp:docPr id="6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200.25pt;margin-top:6.9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资产与后勤管理处办理采购手续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9:56Z</dcterms:created>
  <dc:creator>DELL</dc:creator>
  <dc:description/>
  <dc:language>en-US</dc:language>
  <cp:lastModifiedBy>紫凝</cp:lastModifiedBy>
  <dcterms:modified xsi:type="dcterms:W3CDTF">2020-12-09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